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                            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ТЧЕТ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об итогах голосования на годовом общем собрании акционеров</w:t>
      </w:r>
    </w:p>
    <w:p>
      <w:pPr>
        <w:pStyle w:val="21"/>
        <w:jc w:val="center"/>
        <w:rPr/>
      </w:pPr>
      <w:r>
        <w:rPr>
          <w:b/>
          <w:bCs/>
          <w:sz w:val="20"/>
        </w:rPr>
        <w:t>Непубличного акционерного общества «Спасский кожевенный завод»</w:t>
      </w:r>
    </w:p>
    <w:p>
      <w:pPr>
        <w:pStyle w:val="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Полное фирменное наименование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общества:</w:t>
        <w:tab/>
      </w:r>
      <w:r>
        <w:rPr/>
        <w:t>Непубличное акционерное общество "Спасский кожевенный завод"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ind w:left="4140" w:hanging="4140"/>
        <w:rPr>
          <w:b/>
          <w:b/>
        </w:rPr>
      </w:pPr>
      <w:r>
        <w:rPr>
          <w:b/>
        </w:rPr>
        <w:t>Место нахождения общества:</w:t>
        <w:tab/>
      </w:r>
      <w:r>
        <w:rPr/>
        <w:t>Рязанская область,  г. Спасск, Заводской проезд, д. 6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ind w:left="4140" w:hanging="4140"/>
        <w:rPr>
          <w:b/>
          <w:b/>
        </w:rPr>
      </w:pPr>
      <w:r>
        <w:rPr>
          <w:b/>
        </w:rPr>
        <w:t>Место проведения общего собрания:</w:t>
        <w:tab/>
      </w:r>
      <w:r>
        <w:rPr/>
        <w:t>Рязанская область, г. Спасск, Заводской проезд, д. 6, здание администрации, кабинет Генерального директора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ind w:left="4140" w:hanging="4140"/>
        <w:rPr>
          <w:b/>
          <w:b/>
        </w:rPr>
      </w:pPr>
      <w:r>
        <w:rPr>
          <w:b/>
        </w:rPr>
        <w:t>Вид общего собрания:</w:t>
        <w:tab/>
      </w:r>
      <w:r>
        <w:rPr/>
        <w:t>Годовое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ind w:left="4140" w:hanging="4140"/>
        <w:rPr>
          <w:b/>
          <w:b/>
        </w:rPr>
      </w:pPr>
      <w:r>
        <w:rPr>
          <w:b/>
        </w:rPr>
        <w:t>Форма проведения общего собрания:</w:t>
        <w:tab/>
      </w:r>
      <w:r>
        <w:rPr/>
        <w:t>Собрание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ind w:left="4140" w:hanging="4140"/>
        <w:rPr>
          <w:b/>
          <w:b/>
        </w:rPr>
      </w:pPr>
      <w:r>
        <w:rPr>
          <w:b/>
        </w:rPr>
        <w:t>Дата проведения общего собрания:</w:t>
        <w:tab/>
      </w:r>
      <w:r>
        <w:rPr/>
        <w:t>13 мая 2024 г.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Дата составления списка лиц, имеющих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право на участие в общем собрании:</w:t>
        <w:tab/>
      </w:r>
      <w:r>
        <w:rPr/>
        <w:t>18 апреля 2024 г.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 xml:space="preserve">Полное фирменное наименование 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b/>
          <w:b/>
        </w:rPr>
      </w:pPr>
      <w:r>
        <w:rPr>
          <w:b/>
        </w:rPr>
        <w:t>регистратора, выполнявшего функции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ind w:left="4140" w:hanging="4140"/>
        <w:rPr>
          <w:b/>
          <w:b/>
        </w:rPr>
      </w:pPr>
      <w:r>
        <w:rPr>
          <w:b/>
        </w:rPr>
        <w:t>счетной комиссии:</w:t>
        <w:tab/>
      </w:r>
      <w:r>
        <w:rPr/>
        <w:t>Акционерное общество «Новый регистратор»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ind w:left="4140" w:hanging="4140"/>
        <w:rPr>
          <w:b/>
          <w:b/>
        </w:rPr>
      </w:pPr>
      <w:r>
        <w:rPr>
          <w:b/>
        </w:rPr>
        <w:t>Место нахождения регистратора:</w:t>
        <w:tab/>
      </w:r>
      <w:r>
        <w:rPr/>
        <w:t>Российская Федерация, г. Москва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ind w:left="4140" w:hanging="4140"/>
        <w:rPr>
          <w:b/>
          <w:b/>
        </w:rPr>
      </w:pPr>
      <w:r>
        <w:rPr>
          <w:b/>
        </w:rPr>
        <w:t>Уполномоченные лица регистратора:</w:t>
        <w:tab/>
      </w:r>
      <w:r>
        <w:rPr/>
        <w:t>Пронина Алла Александровна, Авдеева Елена Викторовна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овестка дня общего собрания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Избрание членов счетной комиссии Обществ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Утверждение годового отчета Общества за 2023 год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Утверждение годовой бухгалтерской (финансовой) отчетности Общества за 2023 финансовый год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jc w:val="both"/>
        <w:rPr/>
      </w:pPr>
      <w:r>
        <w:rPr/>
        <w:t>4.</w:t>
        <w:tab/>
        <w:t>Распределение прибыли (в том числе выплата (объявление) дивидендов) и убытков Общества по результатам 2023 финансового год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5.</w:t>
        <w:tab/>
        <w:t>Избрание членов Совета директоров Обществ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6.</w:t>
        <w:tab/>
        <w:t>Избрание членов ревизионной комиссии Обществ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7.</w:t>
        <w:tab/>
        <w:t>Назначение аудиторской организации Общества.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8.</w:t>
        <w:tab/>
        <w:t>Установление размера вознаграждения членам Совета директоров Общества по итогам работы за 2023 год.</w:t>
      </w:r>
    </w:p>
    <w:p>
      <w:pPr>
        <w:pStyle w:val="Normal"/>
        <w:spacing w:before="240" w:after="80"/>
        <w:ind w:left="6480" w:hanging="6480"/>
        <w:rPr>
          <w:b/>
          <w:b/>
        </w:rPr>
      </w:pPr>
      <w:r>
        <w:rPr>
          <w:b/>
        </w:rPr>
        <w:t>Время начала регистрации:</w:t>
        <w:tab/>
      </w:r>
      <w:r>
        <w:rPr/>
        <w:t>09:30</w:t>
      </w:r>
    </w:p>
    <w:p>
      <w:pPr>
        <w:pStyle w:val="Normal"/>
        <w:spacing w:before="0" w:after="80"/>
        <w:ind w:left="6480" w:hanging="6480"/>
        <w:rPr>
          <w:b/>
          <w:b/>
        </w:rPr>
      </w:pPr>
      <w:r>
        <w:rPr>
          <w:b/>
        </w:rPr>
        <w:t>Время окончания регистрации:</w:t>
        <w:tab/>
      </w:r>
      <w:r>
        <w:rPr/>
        <w:t>09:50</w:t>
      </w:r>
    </w:p>
    <w:p>
      <w:pPr>
        <w:pStyle w:val="Normal"/>
        <w:spacing w:before="0" w:after="80"/>
        <w:ind w:left="6480" w:hanging="6480"/>
        <w:rPr>
          <w:b/>
          <w:b/>
        </w:rPr>
      </w:pPr>
      <w:r>
        <w:rPr>
          <w:b/>
        </w:rPr>
        <w:t>Время открытия общего собрания:</w:t>
        <w:tab/>
      </w:r>
      <w:r>
        <w:rPr/>
        <w:t>10:00</w:t>
      </w:r>
    </w:p>
    <w:p>
      <w:pPr>
        <w:pStyle w:val="Normal"/>
        <w:spacing w:before="0" w:after="80"/>
        <w:ind w:left="6480" w:hanging="6480"/>
        <w:rPr>
          <w:b/>
          <w:b/>
        </w:rPr>
      </w:pPr>
      <w:r>
        <w:rPr>
          <w:b/>
        </w:rPr>
        <w:t>Время начала подсчета голосов:</w:t>
        <w:tab/>
      </w:r>
      <w:r>
        <w:rPr/>
        <w:t>10:30</w:t>
      </w:r>
    </w:p>
    <w:p>
      <w:pPr>
        <w:pStyle w:val="Normal"/>
        <w:ind w:left="6480" w:hanging="6480"/>
        <w:rPr>
          <w:b/>
          <w:b/>
        </w:rPr>
      </w:pPr>
      <w:r>
        <w:rPr>
          <w:b/>
        </w:rPr>
        <w:t>Время закрытия общего собрания:</w:t>
        <w:tab/>
      </w:r>
      <w:r>
        <w:rPr/>
        <w:t>10:40</w:t>
      </w:r>
    </w:p>
    <w:p>
      <w:pPr>
        <w:pStyle w:val="Normal"/>
        <w:spacing w:before="80" w:after="0"/>
        <w:ind w:left="6480" w:hanging="6480"/>
        <w:rPr>
          <w:b/>
          <w:b/>
        </w:rPr>
      </w:pPr>
      <w:r>
        <w:rPr>
          <w:b/>
        </w:rPr>
        <w:t>Дата составления протокола об итогах голосования:</w:t>
        <w:tab/>
      </w:r>
      <w:r>
        <w:rPr/>
        <w:t>13.05.2024</w:t>
      </w:r>
    </w:p>
    <w:p>
      <w:pPr>
        <w:pStyle w:val="Normal"/>
        <w:keepNext w:val="true"/>
        <w:keepLines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120" w:after="120"/>
        <w:rPr>
          <w:b/>
          <w:b/>
          <w:bCs/>
        </w:rPr>
      </w:pPr>
      <w:r>
        <w:rPr>
          <w:b/>
          <w:bCs/>
        </w:rPr>
        <w:t>Информация о кворуме общего собрания по вопросам повестки дня на 10:00 местного времени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rPr/>
      </w:pPr>
      <w:r>
        <w:rPr/>
        <w:t>1.</w:t>
        <w:tab/>
        <w:t>Избрание членов счетной комиссии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341 0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 002 45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96,66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Формулировка решения, поставленная на голосование:</w:t>
      </w:r>
    </w:p>
    <w:p>
      <w:pPr>
        <w:pStyle w:val="Normal"/>
        <w:rPr/>
      </w:pPr>
      <w:r>
        <w:rPr/>
        <w:t>Избрать в счетную комиссию Общества следующих лиц: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Кильянова Татьяна Алексеевна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Макаренко Елена Николаевна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Лысикова Елена Анатольевна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тоги голосования по вопросу повестки дня: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Кильянова Татьяна Алексе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Макаренко Елена Никола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Лысикова Елена Анато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/>
        <w:t>Избрать в счетную комиссию Общества следующих лиц: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Кильянова Татьяна Алексеевна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Макаренко Елена Николаевна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Лысикова Елена Анатольевна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rPr/>
      </w:pPr>
      <w:r>
        <w:rPr/>
        <w:t>2.</w:t>
        <w:tab/>
        <w:t>Утверждение годового отчета Общества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341 0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 002 45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96,66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Формулировка решения, поставленная на голосование:</w:t>
      </w:r>
    </w:p>
    <w:p>
      <w:pPr>
        <w:pStyle w:val="Normal"/>
        <w:rPr/>
      </w:pPr>
      <w:r>
        <w:rPr/>
        <w:t xml:space="preserve">Утвердить годовой отчет Общества за 2023 год. 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534"/>
        <w:gridCol w:w="923"/>
        <w:gridCol w:w="534"/>
        <w:gridCol w:w="923"/>
        <w:gridCol w:w="534"/>
        <w:gridCol w:w="923"/>
        <w:gridCol w:w="534"/>
        <w:gridCol w:w="923"/>
        <w:gridCol w:w="534"/>
        <w:gridCol w:w="923"/>
        <w:gridCol w:w="534"/>
        <w:gridCol w:w="924"/>
        <w:gridCol w:w="534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/>
        <w:t xml:space="preserve">Утвердить годовой отчет Общества за 2023 год. 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before="240" w:after="0"/>
        <w:ind w:left="539" w:hanging="539"/>
        <w:rPr/>
      </w:pPr>
      <w:r>
        <w:rPr/>
        <w:t>3.</w:t>
        <w:tab/>
        <w:t>Утверждение годовой бухгалтерской (финансовой) отчетности Общества за 2023 финансовый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341 0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 002 45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96,66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Формулировка решения, поставленная на голосование:</w:t>
      </w:r>
    </w:p>
    <w:p>
      <w:pPr>
        <w:pStyle w:val="Normal"/>
        <w:rPr/>
      </w:pPr>
      <w:r>
        <w:rPr/>
        <w:t xml:space="preserve">Утвердить годовую бухгалтерскую (финансовую) отчетность Общества за 2023 финансовый год. 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/>
        <w:t xml:space="preserve">Утвердить годовую бухгалтерскую (финансовую) отчетность Общества за 2023 финансовый год.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jc w:val="both"/>
        <w:rPr/>
      </w:pPr>
      <w:r>
        <w:rPr/>
        <w:t>4.</w:t>
        <w:tab/>
        <w:t>Распределение прибыли (в том числе выплата (объявление) дивидендов) и убытков Общества по результатам 2023 финансового год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341 0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 002 45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96,66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Формулировка решения, поставленная на голосование:</w:t>
      </w:r>
    </w:p>
    <w:p>
      <w:pPr>
        <w:pStyle w:val="Normal"/>
        <w:jc w:val="both"/>
        <w:rPr/>
      </w:pPr>
      <w:r>
        <w:rPr/>
        <w:t>Утвердить распределение прибыли Общества за 2023 финансовый год в размере 81 944,0 тыс. руб. следующим образом: выплатить денежными средствами каждому акционеру – владельцу обыкновенных акций годовой дивиденд за 2023 год из расчета 2 рубля 40 копеек (два рубля сорок копеек) на 1 (одну) обыкновенную акцию; выплатить денежными средствами каждому акционеру - владельцу привилегированных акций типа А годовой дивиденд за 2023 год из расчета 13 рублей 00 копеек (тринадцать рублей ноль копеек) на 1 (одну) привилегированную акцию типа А. Установить дату, на которую определяются лица, имеющие право на получение дивидендов – 28 мая 2024 г. Осуществить выплату дивидендов в денежной форме в безналичном порядке в сроки, установленные действующим законодательством. Оставшуюся часть прибыли направить в фонд накопления и на развитие производства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r>
        <w:rPr/>
        <w:t>Утвердить распределение прибыли Общества за 2023 финансовый год в размере 81 944,0 тыс. руб. следующим образом: выплатить денежными средствами каждому акционеру – владельцу обыкновенных акций годовой дивиденд за 2023 год из расчета 2 рубля 40 копеек (два рубля сорок копеек) на 1 (одну) обыкновенную акцию; выплатить денежными средствами каждому акционеру - владельцу привилегированных акций типа А годовой дивиденд за 2023 год из расчета 13 рублей 00 копеек (тринадцать рублей ноль копеек) на 1 (одну) привилегированную акцию типа А. Установить дату, на которую определяются лица, имеющие право на получение дивидендов – 28 мая 2024 г. Осуществить выплату дивидендов в денежной форме в безналичном порядке в сроки, установленные действующим законодательством. Оставшуюся часть прибыли направить в фонд накопления и на развитие производства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rPr/>
      </w:pPr>
      <w:r>
        <w:rPr/>
        <w:t>5.</w:t>
        <w:tab/>
        <w:t>Избрание членов Совета директоров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1 705 13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5 012 28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4 510 63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96,66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Формулировка решения, поставленная на голосование:</w:t>
      </w:r>
    </w:p>
    <w:p>
      <w:pPr>
        <w:pStyle w:val="Normal"/>
        <w:rPr/>
      </w:pPr>
      <w:r>
        <w:rPr/>
        <w:t>Избрать в Совет директоров Общества следующих лиц: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Самоваров Михаил Николаевич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Черемисин Николай Иванович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Лушин Алексей Анатольевич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4.</w:t>
        <w:tab/>
        <w:t>Вышлов Петр Васильевич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5.</w:t>
        <w:tab/>
        <w:t>Ясников Андрей Андреевич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 510 63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ндида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амоваров Михаил Никола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Черемисин Николай Иван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Лушин Алексей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Вышлов Петр Васи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Ясников Андрей 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rPr/>
      </w:pPr>
      <w:r>
        <w:rPr/>
        <w:t>Избрать в Совет директоров Общества следующих лиц: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Самоваров Михаил Николаевич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Черемисин Николай Иванович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Лушин Алексей Анатольевич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4.</w:t>
        <w:tab/>
        <w:t>Вышлов Петр Васильевич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5.</w:t>
        <w:tab/>
        <w:t>Ясников Андрей Андреевич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rPr/>
      </w:pPr>
      <w:r>
        <w:rPr/>
        <w:t>6.</w:t>
        <w:tab/>
        <w:t>Избрание членов ревизионной комиссии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341 0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 700 149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1 599 819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94,10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Формулировка решения, поставленная на голосование:</w:t>
      </w:r>
    </w:p>
    <w:p>
      <w:pPr>
        <w:pStyle w:val="Normal"/>
        <w:rPr/>
      </w:pPr>
      <w:r>
        <w:rPr/>
        <w:t>Избрать в ревизионную комиссию Общества следующих лиц: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Савкина Татьяна Валентиновна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Атясова Татьяна Михайловна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Карташова Надежда Анатольевна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bCs/>
        </w:rPr>
      </w:pPr>
      <w:r>
        <w:rPr>
          <w:b/>
          <w:bCs/>
        </w:rPr>
        <w:t>Итоги голосования по вопросу повестки дня: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Савкина Татьяна Валентин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599 8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599 8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Атясова Татьяна Михайл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599 8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599 8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Карташова Надежда Анато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599 8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599 8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rPr/>
      </w:pPr>
      <w:r>
        <w:rPr/>
        <w:t>Избрать в ревизионную комиссию Общества следующих лиц: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1.</w:t>
        <w:tab/>
        <w:t>Савкина Татьяна Валентиновна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2.</w:t>
        <w:tab/>
        <w:t>Атясова Татьяна Михайловна</w:t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/>
      </w:pPr>
      <w:r>
        <w:rPr/>
        <w:t>3.</w:t>
        <w:tab/>
        <w:t>Карташова Надежда Анатольевна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rPr/>
      </w:pPr>
      <w:r>
        <w:rPr/>
        <w:t>7.</w:t>
        <w:tab/>
        <w:t>Назначение аудиторской организации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341 0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 002 45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96,66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Формулировка решения, поставленная на голосование:</w:t>
      </w:r>
    </w:p>
    <w:p>
      <w:pPr>
        <w:pStyle w:val="Normal"/>
        <w:jc w:val="both"/>
        <w:rPr/>
      </w:pPr>
      <w:r>
        <w:rPr/>
        <w:t xml:space="preserve">Утвердить аудиторское заключение на бухгалтерскую (финансовую) отчетность за 2023 год Непубличного акционерного общества «Спасский кожевенный завод», проведенное Обществом с ограниченной ответственностью «БИЗНЕС РЕСУРС», ИНН 6229097459. Назначить аудиторской организацией  НАО «Спасский кожзавод» на 2024 финансовый год – Общество с ограниченной ответственностью «БИЗНЕС РЕСУРС» ИНН 6229097459. 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/>
      </w:pPr>
      <w:r>
        <w:rPr/>
        <w:t xml:space="preserve">Утвердить аудиторское заключение на бухгалтерскую (финансовую) отчетность за 2023 год Непубличного акционерного общества «Спасский кожевенный завод», проведенное Обществом с ограниченной ответственностью «БИЗНЕС РЕСУРС», ИНН 6229097459. Назначить аудиторской организацией  НАО «Спасский кожзавод» на 2024 финансовый год – Общество с ограниченной ответственностью «БИЗНЕС РЕСУРС» ИНН 6229097459.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jc w:val="both"/>
        <w:rPr/>
      </w:pPr>
      <w:r>
        <w:rPr/>
        <w:t>8.</w:t>
        <w:tab/>
        <w:t>Установление размера вознаграждения членам Совета директоров Общества по итогам работы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</w:rPr>
      </w:pPr>
      <w:r>
        <w:rPr>
          <w:b/>
          <w:bCs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4 341 0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3 002 45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/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2 902 126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сть (96,66%)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  <w:t>Формулировка решения, поставленная на голосование:</w:t>
      </w:r>
    </w:p>
    <w:p>
      <w:pPr>
        <w:pStyle w:val="Normal"/>
        <w:jc w:val="both"/>
        <w:rPr/>
      </w:pPr>
      <w:r>
        <w:rPr/>
        <w:t>Установить размер вознаграждения членам Совета директоров Общества по итогам работы за 2023 год в следующем порядке:</w:t>
      </w:r>
    </w:p>
    <w:p>
      <w:pPr>
        <w:pStyle w:val="Normal"/>
        <w:jc w:val="both"/>
        <w:rPr/>
      </w:pPr>
      <w:r>
        <w:rPr/>
        <w:t>- председатель Совета директоров Общества – 5 (Пять) минимальных размеров оплаты труда (МРОТ) в соответствии с Федеральным законом от 27 ноября 2023 г.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</w:t>
      </w:r>
    </w:p>
    <w:p>
      <w:pPr>
        <w:pStyle w:val="Normal"/>
        <w:jc w:val="both"/>
        <w:rPr/>
      </w:pPr>
      <w:r>
        <w:rPr/>
        <w:t>- члены Совета директоров Общества – 3 (Три) минимальных размера оплаты труда (МРОТ) в соответствии с Федеральным законом от 27 ноября 2023 г.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902 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/>
      </w:pPr>
      <w:r>
        <w:rPr/>
        <w:t>Установить размер вознаграждения членам Совета директоров Общества по итогам работы за 2023 год в следующем порядке:</w:t>
      </w:r>
    </w:p>
    <w:p>
      <w:pPr>
        <w:pStyle w:val="Normal"/>
        <w:jc w:val="both"/>
        <w:rPr/>
      </w:pPr>
      <w:r>
        <w:rPr/>
        <w:t>- председатель Совета директоров Общества – 5 (Пять) минимальных размеров оплаты труда (МРОТ) в соответствии с Федеральным законом от 27 ноября 2023 г.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,</w:t>
      </w:r>
    </w:p>
    <w:p>
      <w:pPr>
        <w:pStyle w:val="Normal"/>
        <w:spacing w:before="0" w:after="120"/>
        <w:jc w:val="both"/>
        <w:rPr/>
      </w:pPr>
      <w:r>
        <w:rPr/>
        <w:t xml:space="preserve">- члены Совета директоров Общества – 3 (Три) минимальных размера оплаты труда (МРОТ) в соответствии с Федеральным законом от 27 ноября 2023 г. № 548-ФЗ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. </w:t>
      </w:r>
    </w:p>
    <w:p>
      <w:pPr>
        <w:pStyle w:val="211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720"/>
          <w:tab w:val="left" w:pos="10632" w:leader="none"/>
          <w:tab w:val="left" w:pos="10773" w:leader="none"/>
        </w:tabs>
        <w:ind w:left="284" w:right="-2" w:hanging="0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Style15"/>
        <w:tabs>
          <w:tab w:val="clear" w:pos="720"/>
          <w:tab w:val="left" w:pos="10632" w:leader="none"/>
          <w:tab w:val="left" w:pos="10773" w:leader="none"/>
        </w:tabs>
        <w:ind w:left="284"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</w:t>
      </w:r>
    </w:p>
    <w:p>
      <w:pPr>
        <w:pStyle w:val="Style15"/>
        <w:tabs>
          <w:tab w:val="clear" w:pos="720"/>
          <w:tab w:val="left" w:pos="11057" w:leader="none"/>
        </w:tabs>
        <w:ind w:left="284"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tabs>
          <w:tab w:val="clear" w:pos="720"/>
          <w:tab w:val="left" w:pos="11057" w:leader="none"/>
        </w:tabs>
        <w:ind w:left="284"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tabs>
          <w:tab w:val="clear" w:pos="720"/>
          <w:tab w:val="left" w:pos="11057" w:leader="none"/>
        </w:tabs>
        <w:ind w:left="284"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tabs>
          <w:tab w:val="clear" w:pos="720"/>
          <w:tab w:val="left" w:pos="11057" w:leader="none"/>
        </w:tabs>
        <w:ind w:left="284"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" w:top="624" w:footer="11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-33020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6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88" w:firstLine="55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/>
  </w:style>
  <w:style w:type="paragraph" w:styleId="Style16">
    <w:name w:val="Цитата"/>
    <w:basedOn w:val="Normal"/>
    <w:qFormat/>
    <w:pPr>
      <w:suppressAutoHyphens w:val="true"/>
      <w:autoSpaceDE w:val="false"/>
      <w:ind w:left="284" w:right="28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right="88" w:firstLine="550"/>
      <w:jc w:val="both"/>
    </w:pPr>
    <w:rPr>
      <w:sz w:val="24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6:00Z</dcterms:created>
  <dc:creator>Ryazan</dc:creator>
  <dc:description/>
  <cp:keywords/>
  <dc:language>en-US</dc:language>
  <cp:lastModifiedBy>User</cp:lastModifiedBy>
  <cp:lastPrinted>2024-05-15T15:04:00Z</cp:lastPrinted>
  <dcterms:modified xsi:type="dcterms:W3CDTF">2024-05-15T13:43:00Z</dcterms:modified>
  <cp:revision>4</cp:revision>
  <dc:subject/>
  <dc:title>       </dc:title>
</cp:coreProperties>
</file>